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1 à Bayeux, le 3 novembre 202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journée du Championnat de District Jeunes qui se déroulera le 3 novembre 2024 au bowling de Bayeux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6 au 31/8/2019),     B Benjamin (né du 1/9/2013 au 31/8/2016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10 au 31/8/2013),     C  Cadet       (né du 1/9/2007 au 31/8/2010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3 au 31/8/2007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20 octobre 2024 au plus tard</w:t>
      </w:r>
      <w:r>
        <w:rPr>
          <w:rFonts w:cs="Times New Roman" w:ascii="Times New Roman" w:hAnsi="Times New Roman"/>
        </w:rPr>
        <w:t xml:space="preserve">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J1JEUNES et le nom du Club</w:t>
      </w:r>
      <w:r>
        <w:rPr>
          <w:rFonts w:cs="Times New Roman" w:ascii="Times New Roman" w:hAnsi="Times New Roman"/>
        </w:rPr>
        <w:t>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</w:t>
      </w:r>
      <w:r>
        <w:rPr>
          <w:rFonts w:cs="Times New Roman" w:ascii="Times New Roman" w:hAnsi="Times New Roman"/>
          <w:highlight w:val="yellow"/>
        </w:rPr>
        <w:t>5€</w:t>
      </w:r>
      <w:r>
        <w:rPr>
          <w:rFonts w:cs="Times New Roman" w:ascii="Times New Roman" w:hAnsi="Times New Roman"/>
        </w:rPr>
        <w:t xml:space="preserve">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paiement devant parvenir au plus tard le 27 octobre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3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9-2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5747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1 JEUNES: 3 novembre à Bayeux</vt:lpwstr>
  </property>
  <property fmtid="{D5CDD505-2E9C-101B-9397-08002B2CF9AE}" pid="6" name="_PreviousAdHocReviewCycleID">
    <vt:r8>465574717</vt:r8>
  </property>
</Properties>
</file>